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5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przyjęciu na studia stacjonarne I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dres zam.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169 ust. 10, 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Komisja Rekrutacyjna Wydziału/Kolegium ………………………………………………….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Pana/Panią na I rok studiów stacjonarnych drugiego stopnia rozpoczynających się dnia......................, na wydziale/w kolegium ........................................., kierunku ........................., z zastrzeżeniem dopełnienia warunku określonego w pkt 2 decyzj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obowiązuje </w:t>
      </w:r>
      <w:r>
        <w:rPr>
          <w:sz w:val="22"/>
          <w:szCs w:val="22"/>
        </w:rPr>
        <w:t xml:space="preserve">Pana/Panią do złożenia „oświadczenia studenta o spełnianiu warunków </w:t>
        <w:br/>
        <w:t>do podjęcia i kontynuowania studiów stacjonarnych w uczelni publicznej bez wnoszenia opłat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w terminie najpóźniej 10 dni od rozpoczęcia zajęć dydaktyczny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 nr ...................................................... Senatu Politechniki Warszawskiej z dnia............................. warunkiem do wydania pozytywnej decyzji o przyjęciu na studia stacjonarne drugiego stopnia było terminowe złożenie wymaganej dokumentacji oraz zakwalifikowanie na studia przez wydziałową komisję rekrutacyj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spełnił te wymagania i został przyjęty na stu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omisja stwierdza wygaśnięcie decyzji, </w:t>
      </w:r>
      <w:r>
        <w:rPr>
          <w:rFonts w:eastAsia="Calibri"/>
          <w:i/>
          <w:sz w:val="22"/>
          <w:szCs w:val="22"/>
        </w:rPr>
        <w:t>jeżeli została ona wydana z zastrzeżeniem dopełnienia określonych czynności, a kandydat nie dopełnił tych czynności w wyznaczonym termin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</w:t>
      </w:r>
      <w:r>
        <w:rPr>
          <w:sz w:val="22"/>
          <w:szCs w:val="22"/>
        </w:rPr>
        <w:t>..</w:t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 Przewodniczący Komisji -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chicago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Wzór oświadczenia znajduje się na stronie http://www.pw.edu.pl/Studenci/Oswiadczenie-studenta; </w:t>
      </w:r>
    </w:p>
    <w:p>
      <w:pPr>
        <w:pStyle w:val="Heading3"/>
        <w:shd w:fill="FFFFFF" w:val="clear"/>
        <w:jc w:val="both"/>
        <w:rPr/>
      </w:pPr>
      <w:r>
        <w:rPr>
          <w:sz w:val="18"/>
          <w:szCs w:val="18"/>
        </w:rPr>
        <w:t>(wzór oświadczenia</w:t>
      </w:r>
      <w:r>
        <w:rPr>
          <w:sz w:val="18"/>
          <w:szCs w:val="18"/>
          <w:lang w:val="pl-PL"/>
        </w:rPr>
        <w:t xml:space="preserve"> zgodny z </w:t>
      </w:r>
      <w:r>
        <w:rPr>
          <w:bCs/>
          <w:sz w:val="18"/>
          <w:szCs w:val="18"/>
          <w:lang w:val="pl-PL"/>
        </w:rPr>
        <w:t>r</w:t>
      </w:r>
      <w:r>
        <w:rPr>
          <w:bCs/>
          <w:sz w:val="18"/>
          <w:szCs w:val="18"/>
        </w:rPr>
        <w:t>ozporządzeni</w:t>
      </w:r>
      <w:r>
        <w:rPr>
          <w:bCs/>
          <w:sz w:val="18"/>
          <w:szCs w:val="18"/>
          <w:lang w:val="pl-PL"/>
        </w:rPr>
        <w:t>em</w:t>
      </w:r>
      <w:r>
        <w:rPr>
          <w:bCs/>
          <w:sz w:val="18"/>
          <w:szCs w:val="18"/>
        </w:rPr>
        <w:t xml:space="preserve"> Ministra Nauki i Szkolnictwa Wyższego w sprawie wzoru oświadczenia studenta o spełnianiu warunków do podjęcia i kontynuowania studiów stacjonarnych w uczelni publicznej bez wnoszenia opłat</w:t>
      </w:r>
      <w:r>
        <w:rPr>
          <w:vanish/>
          <w:sz w:val="18"/>
          <w:szCs w:val="1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z dnia 29 września 2011 r. (Dz. U. Nr 207, poz. 123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1"/>
      <w:szCs w:val="31"/>
      <w:lang w:val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1"/>
      <w:szCs w:val="3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4:00Z</dcterms:created>
  <dc:creator>Anita</dc:creator>
  <dc:description/>
  <cp:keywords/>
  <dc:language>en-US</dc:language>
  <cp:lastModifiedBy>hlechnio</cp:lastModifiedBy>
  <cp:lastPrinted>2013-04-23T17:00:00Z</cp:lastPrinted>
  <dcterms:modified xsi:type="dcterms:W3CDTF">2013-04-24T14:19:00Z</dcterms:modified>
  <cp:revision>5</cp:revision>
  <dc:subject/>
  <dc:title>Załącznik nr 1 do Zarządzenia nr</dc:title>
</cp:coreProperties>
</file>